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6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UBND THỊ XÃ KINH MÔ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98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8.1pt" to="139.4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TRƯỜNG THCS THÁI THỊ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8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7pt" to="219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Thái Thịnh, ngày 30 tháng 9 năm 2024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  <w:t>[\</w:t>
            </w:r>
          </w:p>
        </w:tc>
      </w:tr>
    </w:tbl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Ỉ TIÊU NĂM HỌC 2024-2025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Tập thể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rường: Tập thể Lao động tiên tiến. 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Lớp Xuất sắc 05 lớp (6A,7A,8A,9A,6B), </w:t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Lớp Tiên tiến 09 lớp (6C,6D,7B,7C,7D,8B,8C,9B,9C).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- Các tổ chức trong nhà trường: </w:t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Chi bộ: Hoàn thành tốt nhiệm vụ; </w:t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szCs w:val="28"/>
          <w:lang w:val="pt-BR"/>
        </w:rPr>
        <w:t>+ Công đoàn: Hoàn thành tốt nhiệm vụ;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pt-BR"/>
        </w:rPr>
        <w:t>+ Liên đội: Vững mạnh.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2. Cá nhân</w:t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b/>
          <w:i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b/>
          <w:i/>
          <w:iCs/>
          <w:szCs w:val="28"/>
          <w:lang w:val="pt-BR"/>
        </w:rPr>
        <w:t>Danh hiệu thi đua của CBGVNV</w:t>
      </w:r>
      <w:r>
        <w:rPr>
          <w:rFonts w:cs="Times New Roman" w:ascii="Times New Roman" w:hAnsi="Times New Roman"/>
          <w:i/>
          <w:iCs/>
          <w:szCs w:val="28"/>
          <w:lang w:val="pt-BR"/>
        </w:rPr>
        <w:t>:</w:t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szCs w:val="28"/>
          <w:lang w:val="pt-BR"/>
        </w:rPr>
        <w:t>+ CSTĐCS 03 đ/c: Thùy, Việt, Huyền.</w:t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+ LĐTT 21 đ/c: Nguyệt, Vũ Thủy, Thảo, Hiến, Đinh Hiền, Hoa, Bích Thủy, Nguyên, Hiệu, Đào Hiền, Tài, Lân, Biên, Hợp, Phượng, Loan, Tâm, Chung, Trang, Trần Thủy, Mai. 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i/>
          <w:iCs/>
          <w:szCs w:val="28"/>
          <w:lang w:val="pt-BR"/>
        </w:rPr>
        <w:t>Danh hiệu thi đua của học sinh</w:t>
      </w:r>
      <w:r>
        <w:rPr>
          <w:rFonts w:cs="Times New Roman" w:ascii="Times New Roman" w:hAnsi="Times New Roman"/>
          <w:i/>
          <w:iCs/>
          <w:szCs w:val="28"/>
          <w:lang w:val="pt-BR"/>
        </w:rPr>
        <w:t>: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- HS Giỏi: 74/572 = 12,94%, 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b/>
          <w:b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3. Chất lượng giáo dục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. Chỉ tiêu các môn học </w:t>
      </w:r>
      <w:r>
        <w:rPr>
          <w:rFonts w:cs="Times New Roman" w:ascii="Times New Roman" w:hAnsi="Times New Roman"/>
          <w:bCs/>
          <w:i/>
          <w:color w:val="000000"/>
        </w:rPr>
        <w:t>(Văn bản kèm theo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. Chỉ tiêu hai mặt giáo dục </w:t>
      </w:r>
      <w:r>
        <w:rPr>
          <w:rFonts w:cs="Times New Roman" w:ascii="Times New Roman" w:hAnsi="Times New Roman"/>
          <w:bCs/>
          <w:i/>
          <w:color w:val="000000"/>
        </w:rPr>
        <w:t>(Văn bản kèm theo)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b/>
          <w:b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 xml:space="preserve">- Kết quả học tập: 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>Tốt: 74/572= 12,94%; Khá: 272/572= 47,55%; Đạt: 211/572= 36,89%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b/>
          <w:b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 xml:space="preserve">- Kết quả rèn luyện: 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>Tốt: 473/572= 82,69%; Khá: 83/572= 14,51%; Đạt: 14/572= 2,45%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 Chỉ tiêu học sinh giỏi lớp 9, Olympic lớp 6,7,8, Điền kinh</w:t>
      </w:r>
    </w:p>
    <w:p>
      <w:pPr>
        <w:pStyle w:val="Normal"/>
        <w:tabs>
          <w:tab w:val="clear" w:pos="720"/>
          <w:tab w:val="left" w:pos="-187" w:leader="none"/>
          <w:tab w:val="left" w:pos="0" w:leader="none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>- Học sinh giỏi lớp 9 cấp tỉnh: phấn đấu ít nhất 01 HS đạt giải.</w:t>
      </w:r>
    </w:p>
    <w:p>
      <w:pPr>
        <w:pStyle w:val="Normal"/>
        <w:tabs>
          <w:tab w:val="clear" w:pos="720"/>
          <w:tab w:val="left" w:pos="-187" w:leader="none"/>
          <w:tab w:val="left" w:pos="0" w:leader="none"/>
          <w:tab w:val="left" w:pos="3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ab/>
        <w:tab/>
        <w:t xml:space="preserve">- Olympic lớp 8 </w:t>
      </w:r>
      <w:r>
        <w:rPr>
          <w:rFonts w:cs="Times New Roman" w:ascii="Times New Roman" w:hAnsi="Times New Roman"/>
          <w:bCs/>
          <w:color w:val="000000"/>
        </w:rPr>
        <w:t>cấp thị xã (mỗi môn, phân môn chọn 0</w:t>
      </w:r>
      <w:r>
        <w:rPr>
          <w:rFonts w:cs="Times New Roman" w:ascii="Times New Roman" w:hAnsi="Times New Roman"/>
          <w:b/>
          <w:color w:val="000000"/>
        </w:rPr>
        <w:t>2 HS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color w:val="000000"/>
          <w:lang w:val="de-DE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đạt</w:t>
      </w:r>
      <w:r>
        <w:rPr>
          <w:rFonts w:cs="Times New Roman" w:ascii="Times New Roman" w:hAnsi="Times New Roman"/>
          <w:color w:val="000000"/>
          <w:lang w:val="de-DE"/>
        </w:rPr>
        <w:t xml:space="preserve"> ít nhất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15 em</w:t>
      </w:r>
      <w:r>
        <w:rPr>
          <w:rFonts w:cs="Times New Roman" w:ascii="Times New Roman" w:hAnsi="Times New Roman"/>
          <w:color w:val="000000"/>
          <w:lang w:val="de-DE"/>
        </w:rPr>
        <w:t xml:space="preserve"> (có giải Nhì, Ba). Đồng đội xếp thứ từ </w:t>
      </w:r>
      <w:r>
        <w:rPr>
          <w:rFonts w:cs="Times New Roman" w:ascii="Times New Roman" w:hAnsi="Times New Roman"/>
          <w:b/>
          <w:color w:val="000000"/>
          <w:lang w:val="de-DE"/>
        </w:rPr>
        <w:t>03-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10/24</w:t>
      </w:r>
      <w:r>
        <w:rPr>
          <w:rFonts w:cs="Times New Roman" w:ascii="Times New Roman" w:hAnsi="Times New Roman"/>
          <w:color w:val="000000"/>
          <w:lang w:val="de-DE"/>
        </w:rPr>
        <w:t xml:space="preserve"> trường.</w:t>
      </w:r>
    </w:p>
    <w:p>
      <w:pPr>
        <w:pStyle w:val="Normal"/>
        <w:tabs>
          <w:tab w:val="clear" w:pos="720"/>
          <w:tab w:val="left" w:pos="-187" w:leader="none"/>
          <w:tab w:val="left" w:pos="0" w:leader="none"/>
          <w:tab w:val="left" w:pos="3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ab/>
        <w:tab/>
        <w:t xml:space="preserve">- Olympic lớp 6,7 </w:t>
      </w:r>
      <w:r>
        <w:rPr>
          <w:rFonts w:cs="Times New Roman" w:ascii="Times New Roman" w:hAnsi="Times New Roman"/>
          <w:bCs/>
          <w:color w:val="000000"/>
        </w:rPr>
        <w:t>cấp thị xã (môn Toán, Ngữ văn, Tiếng Anh – mỗi môn chọn từ 02-03 HS):</w:t>
      </w:r>
      <w:r>
        <w:rPr>
          <w:rFonts w:cs="Times New Roman" w:ascii="Times New Roman" w:hAnsi="Times New Roman"/>
          <w:color w:val="000000"/>
          <w:lang w:val="de-DE"/>
        </w:rPr>
        <w:t xml:space="preserve"> mỗi khối </w:t>
      </w:r>
      <w:r>
        <w:rPr>
          <w:rFonts w:cs="Times New Roman" w:ascii="Times New Roman" w:hAnsi="Times New Roman"/>
          <w:bCs/>
          <w:color w:val="000000"/>
        </w:rPr>
        <w:t>đạt</w:t>
      </w:r>
      <w:r>
        <w:rPr>
          <w:rFonts w:cs="Times New Roman" w:ascii="Times New Roman" w:hAnsi="Times New Roman"/>
          <w:color w:val="000000"/>
          <w:lang w:val="de-DE"/>
        </w:rPr>
        <w:t xml:space="preserve"> ít nhất 0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5 em</w:t>
      </w:r>
      <w:r>
        <w:rPr>
          <w:rFonts w:cs="Times New Roman" w:ascii="Times New Roman" w:hAnsi="Times New Roman"/>
          <w:color w:val="000000"/>
          <w:lang w:val="de-DE"/>
        </w:rPr>
        <w:t xml:space="preserve"> (có giải Nhì, Ba). Đồng đội xếp thứ từ </w:t>
      </w:r>
      <w:r>
        <w:rPr>
          <w:rFonts w:cs="Times New Roman" w:ascii="Times New Roman" w:hAnsi="Times New Roman"/>
          <w:b/>
          <w:color w:val="000000"/>
          <w:lang w:val="de-DE"/>
        </w:rPr>
        <w:t>03-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10/24</w:t>
      </w:r>
      <w:r>
        <w:rPr>
          <w:rFonts w:cs="Times New Roman" w:ascii="Times New Roman" w:hAnsi="Times New Roman"/>
          <w:color w:val="000000"/>
          <w:lang w:val="de-DE"/>
        </w:rPr>
        <w:t xml:space="preserve"> trườ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- Chỉ tiêu thi Điền Kinh cấp thị xã: Đồng đội xếp thứ 0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1-05/24</w:t>
      </w:r>
      <w:r>
        <w:rPr>
          <w:rFonts w:cs="Times New Roman" w:ascii="Times New Roman" w:hAnsi="Times New Roman"/>
          <w:color w:val="000000"/>
          <w:lang w:val="de-DE"/>
        </w:rPr>
        <w:t xml:space="preserve"> trường. Phấn đấu có HS đạt giải cấp tỉ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Tham gia </w:t>
      </w:r>
      <w:r>
        <w:rPr>
          <w:rFonts w:cs="Times New Roman" w:ascii="Times New Roman" w:hAnsi="Times New Roman"/>
          <w:b/>
          <w:color w:val="000000"/>
        </w:rPr>
        <w:t>các cuộc thi</w:t>
      </w:r>
    </w:p>
    <w:p>
      <w:pPr>
        <w:pStyle w:val="Normal"/>
        <w:tabs>
          <w:tab w:val="clear" w:pos="720"/>
          <w:tab w:val="left" w:pos="-187" w:leader="none"/>
          <w:tab w:val="left" w:pos="0" w:leader="none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ab/>
        <w:tab/>
        <w:t>- Tham gia thi KHKT cấp tỉnh: Đạt giả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- Viết SK: Khuyến khích 100% CBGVNV viết và áp dụng SK. Trong đó đạt SK cấp trường là 100%; đạt cấp cơ sở trở lên: 40%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hi GVG cấp trường: đạt 10-12 GV (thi các môn: Toán, Ngữ văn,Tiếng Anh, Công nghệ, GDTC, Âm nhạc, Mĩ thuật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hi GVG cấp thị xã (môn Tiếng Anh): 01 GV dự thi và đạt GVG cấp thị xã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Chỉ tiêu khác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Duy trì sĩ số, hạn chế học sinh bỏ học không quá 0,5%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PCGD THCS đạt chuẩn mức độ 3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Học sinh lên lớp thẳng: đạt 97% trở lên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Xét TN THCS: đạt 97% trở lên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hi vào lớp 10 THPT: Xếp thứ 8-10/24 trường cấp thị xã và trong top 100 trường cấp tỉnh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ạt Cơ quan đơn vị văn hóa năm 2024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Đạt Trường học an toàn về an ninh trật tự năm 2024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ham gia có chất lượng các cuộc thi do Ngành và Công đoàn tổ chức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901"/>
      </w:tblGrid>
      <w:tr>
        <w:trPr>
          <w:trHeight w:val="1198" w:hRule="atLeast"/>
        </w:trPr>
        <w:tc>
          <w:tcPr>
            <w:tcW w:w="37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phận chuyên môn;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uyên môn, tổ VP;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.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Nguyễn Thị Nguyệt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i/>
      <w:iCs/>
      <w:sz w:val="26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r6">
    <w:name w:val=" Char Char6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4:00Z</dcterms:created>
  <dc:creator>Admin</dc:creator>
  <dc:description/>
  <cp:keywords/>
  <dc:language>en-US</dc:language>
  <cp:lastModifiedBy>ismail - [2010]</cp:lastModifiedBy>
  <cp:lastPrinted>2024-09-30T14:25:00Z</cp:lastPrinted>
  <dcterms:modified xsi:type="dcterms:W3CDTF">2024-10-02T09:23:00Z</dcterms:modified>
  <cp:revision>185</cp:revision>
  <dc:subject/>
  <dc:title/>
</cp:coreProperties>
</file>